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"/>
        <w:ind w:left="10" w:right="4164" w:hanging="10"/>
        <w:jc w:val="right"/>
        <w:rPr/>
      </w:pPr>
      <w:r>
        <w:rPr/>
      </w:r>
    </w:p>
    <w:tbl>
      <w:tblPr>
        <w:tblW w:w="9251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2304"/>
        <w:gridCol w:w="6947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>
                <w:b/>
              </w:rPr>
              <w:t xml:space="preserve">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TIPO: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9490" cy="328930"/>
                      <wp:effectExtent l="0" t="0" r="0" b="0"/>
                      <wp:docPr id="1" name="Group 50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040"/>
                                <a:chOff x="0" y="0"/>
                                <a:chExt cx="999360" cy="32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77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89208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10360" y="0"/>
                                  <a:ext cx="5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177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6160"/>
                                  <a:ext cx="99936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5840" y="137160"/>
                                  <a:ext cx="5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907" style="position:absolute;margin-left:0pt;margin-top:0pt;width:78.7pt;height:25.9pt" coordorigin="0,0" coordsize="1574,5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74" stroked="f" o:allowincell="t" style="position:absolute;left:0;top:14;width:1404;height:208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6;top:0;width:7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777" stroked="f" o:allowincell="t" style="position:absolute;left:0;top:230;width:1573;height:20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16;width:78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/>
      </w:pPr>
      <w:r>
        <w:rPr/>
        <w:t xml:space="preserve"> </w:t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PF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OME COMPLETO (sem abreviatura):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ANC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9347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</w:rPr>
              <w:t>(VALOR TOTAL PREVISTO/APROVADO PARA O PROJETO)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 APROVADO (R$)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>
                <w:b/>
                <w:sz w:val="22"/>
              </w:rPr>
              <w:t>PELO IF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8" w:hanging="0"/>
              <w:jc w:val="left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Ao enviar este documento ao IFB, o BENEFICIÁRIO DECLARA FORMALMENT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3"/>
              <w:ind w:left="360" w:right="0" w:hanging="360"/>
              <w:jc w:val="left"/>
              <w:rPr/>
            </w:pPr>
            <w:r>
              <w:rPr>
                <w:sz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25"/>
              <w:ind w:left="360" w:right="0" w:hanging="360"/>
              <w:jc w:val="left"/>
              <w:rPr/>
            </w:pPr>
            <w:r>
              <w:rPr>
                <w:sz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sz w:val="22"/>
              </w:rPr>
              <w:t>A vigência do projeto é até 31/01/2020.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32" w:before="0" w:after="7"/>
        <w:ind w:left="17" w:right="3582" w:hanging="10"/>
        <w:jc w:val="left"/>
        <w:rPr/>
      </w:pPr>
      <w:r>
        <w:rPr>
          <w:sz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17" w:right="3582" w:hanging="10"/>
        <w:jc w:val="left"/>
        <w:rPr/>
      </w:pPr>
      <w:r>
        <w:rPr>
          <w:sz w:val="22"/>
        </w:rPr>
        <w:t xml:space="preserve">Data: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O auxílio pesquisa se destina exclusivamente para despesas de custei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Livros não são considerados material de custei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O auxílio pesquisa se destina exclusivamente para despesas que tenham relação direta com a pesquisa aprovada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Somente serão consideradas as despesas realizadas dentro do prazo de vigência do projeto.</w:t>
      </w:r>
    </w:p>
    <w:p>
      <w:pPr>
        <w:pStyle w:val="PargrafodaLista"/>
        <w:spacing w:lineRule="auto" w:line="249" w:before="120" w:after="240"/>
        <w:ind w:left="385" w:right="62" w:hanging="0"/>
        <w:contextualSpacing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 xml:space="preserve">Toda despesa deve ser realizada pelo coordenador do projeto e, as notas e cupons fiscais devem constar o seu nome e CPF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Ao receber uma nota fiscal, recomenda-se conferir a data de validade para a emissão da not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>Recibos serão aceitos somente para os casos de prestação de serviços de pessoa física e de acordo com o modelo da Portaria Normativa 005/2016 ou normativo interno vigente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9" w:before="120" w:after="240"/>
        <w:ind w:left="385" w:right="62" w:hanging="357"/>
        <w:contextualSpacing/>
        <w:rPr/>
      </w:pPr>
      <w:r>
        <w:rPr/>
        <w:t xml:space="preserve">Em caso de dúvidas na utilização do recurso, enviar e-mail para </w:t>
      </w:r>
      <w:hyperlink r:id="rId6">
        <w:r>
          <w:rPr>
            <w:rStyle w:val="InternetLink"/>
          </w:rPr>
          <w:t>prpi@ifb.edu.br</w:t>
        </w:r>
      </w:hyperlink>
      <w:r>
        <w:rPr/>
        <w:t xml:space="preserve"> solicitando orientação ou esclare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9"/>
      <w:ind w:left="22" w:right="60" w:firstLine="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49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29"/>
      <w:ind w:left="720" w:right="60" w:firstLine="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30:00Z</dcterms:created>
  <dc:creator>Luciana Miyoko Massukado</dc:creator>
  <dc:description/>
  <cp:keywords/>
  <dc:language>en-US</dc:language>
  <cp:lastModifiedBy>Raline Romaiany Oliveira Cardoso</cp:lastModifiedBy>
  <dcterms:modified xsi:type="dcterms:W3CDTF">2018-12-10T11:53:00Z</dcterms:modified>
  <cp:revision>10</cp:revision>
  <dc:subject/>
  <dc:title/>
</cp:coreProperties>
</file>